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2pt" to="61.2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North    To Knoxville, T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61595</wp:posOffset>
                </wp:positionV>
                <wp:extent cx="0" cy="1554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85pt" to="61.2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61595</wp:posOffset>
                </wp:positionV>
                <wp:extent cx="0" cy="1554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85pt" to="68.4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108585</wp:posOffset>
                </wp:positionV>
                <wp:extent cx="0" cy="7132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55pt" to="187.2pt,5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50495</wp:posOffset>
                </wp:positionV>
                <wp:extent cx="10058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th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21.6pt;mso-wrap-distance-left:9.05pt;mso-wrap-distance-right:9.05pt;mso-wrap-distance-top:0pt;mso-wrap-distance-bottom:0pt;margin-top:11.8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i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4pt" to="226.7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0" cy="6766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252pt,5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65pt" to="291.5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56515</wp:posOffset>
                </wp:positionV>
                <wp:extent cx="13716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oee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21.6pt;mso-wrap-distance-left:9.05pt;mso-wrap-distance-right:9.05pt;mso-wrap-distance-top:0pt;mso-wrap-distance-bottom:0pt;margin-top:4.4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oee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b/>
        </w:rPr>
        <w:t>Interstate 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23190</wp:posOffset>
                </wp:positionV>
                <wp:extent cx="0" cy="3291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7pt" to="61.2pt,2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23190</wp:posOffset>
                </wp:positionV>
                <wp:extent cx="0" cy="3291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7pt" to="68.4pt,2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4615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4.5pt" to="464.3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397510</wp:posOffset>
                </wp:positionV>
                <wp:extent cx="0" cy="1554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1.3pt" to="118.8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97510</wp:posOffset>
                </wp:positionV>
                <wp:extent cx="0" cy="1554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.3pt" to="147.6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0</wp:posOffset>
                </wp:positionV>
                <wp:extent cx="19202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2pt" to="403.15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281680</wp:posOffset>
                </wp:positionV>
                <wp:extent cx="19202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8.4pt" to="403.15pt,2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854710</wp:posOffset>
                </wp:positionV>
                <wp:extent cx="365760" cy="365760"/>
                <wp:effectExtent l="5842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360 w 207360"/>
                            <a:gd name="textAreaRight" fmla="*/ 208080 w 20736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7.3pt;width:28.75pt;height:28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671830</wp:posOffset>
                </wp:positionV>
                <wp:extent cx="365760" cy="365760"/>
                <wp:effectExtent l="5080" t="5080" r="584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52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3872230</wp:posOffset>
                </wp:positionV>
                <wp:extent cx="0" cy="7315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4.9pt" to="61.2pt,3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763270</wp:posOffset>
                </wp:positionV>
                <wp:extent cx="91440" cy="18288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.1pt" to="313.15pt,7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4840</wp:posOffset>
                </wp:positionH>
                <wp:positionV relativeFrom="paragraph">
                  <wp:posOffset>3415030</wp:posOffset>
                </wp:positionV>
                <wp:extent cx="27432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268.9pt;width:21.55pt;height:28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3780790</wp:posOffset>
                </wp:positionV>
                <wp:extent cx="0" cy="365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97.7pt" to="363.6pt,3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2043430</wp:posOffset>
                </wp:positionV>
                <wp:extent cx="91440" cy="182880"/>
                <wp:effectExtent l="0" t="254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60.9pt" to="327.55pt,17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3323590</wp:posOffset>
                </wp:positionV>
                <wp:extent cx="91440" cy="274320"/>
                <wp:effectExtent l="12065" t="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61.7pt" to="406.75pt,28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6360</wp:posOffset>
                </wp:positionH>
                <wp:positionV relativeFrom="paragraph">
                  <wp:posOffset>359791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83.3pt" to="413.95pt,2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5659120</wp:posOffset>
                </wp:positionV>
                <wp:extent cx="42976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45.6pt" to="511.15pt,4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0720</wp:posOffset>
                </wp:positionH>
                <wp:positionV relativeFrom="paragraph">
                  <wp:posOffset>5842000</wp:posOffset>
                </wp:positionV>
                <wp:extent cx="6400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60pt" to="503.95pt,4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580390</wp:posOffset>
                </wp:positionV>
                <wp:extent cx="1188720" cy="274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21.6pt;mso-wrap-distance-left:9.05pt;mso-wrap-distance-right:9.05pt;mso-wrap-distance-top:0pt;mso-wrap-distance-bottom:0pt;margin-top:45.7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3506470</wp:posOffset>
                </wp:positionV>
                <wp:extent cx="1737360" cy="2743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 To Chattano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8pt;height:21.6pt;mso-wrap-distance-left:9.05pt;mso-wrap-distance-right:9.05pt;mso-wrap-distance-top:0pt;mso-wrap-distance-bottom:0pt;margin-top:276.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th To Chattano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4146550</wp:posOffset>
                </wp:positionV>
                <wp:extent cx="1005840" cy="2743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nn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21.6pt;mso-wrap-distance-left:9.05pt;mso-wrap-distance-right:9.05pt;mso-wrap-distance-top:0pt;mso-wrap-distance-bottom:0pt;margin-top:326.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nn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1769110</wp:posOffset>
                </wp:positionV>
                <wp:extent cx="1005840" cy="2743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21.6pt;mso-wrap-distance-left:9.05pt;mso-wrap-distance-right:9.05pt;mso-wrap-distance-top:0pt;mso-wrap-distance-bottom:0pt;margin-top:139.3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3506470</wp:posOffset>
                </wp:positionV>
                <wp:extent cx="914400" cy="2743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1.6pt;mso-wrap-distance-left:9.05pt;mso-wrap-distance-right:9.05pt;mso-wrap-distance-top:0pt;mso-wrap-distance-bottom:0pt;margin-top:276.1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2587625</wp:posOffset>
                </wp:positionV>
                <wp:extent cx="1929130" cy="2832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e University Camp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9pt;height:22.3pt;mso-wrap-distance-left:9.05pt;mso-wrap-distance-right:9.05pt;mso-wrap-distance-top:0pt;mso-wrap-distance-bottom:0pt;margin-top:203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ee University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8915</wp:posOffset>
                </wp:positionH>
                <wp:positionV relativeFrom="paragraph">
                  <wp:posOffset>5746115</wp:posOffset>
                </wp:positionV>
                <wp:extent cx="1837690" cy="2832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Ocoee River - Hwy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452.4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Ocoee River - Hwy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534035</wp:posOffset>
                </wp:positionV>
                <wp:extent cx="648970" cy="2832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42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t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2:15:00Z</dcterms:created>
  <dc:creator>Reg Smith</dc:creator>
  <dc:description/>
  <dc:language>en-US</dc:language>
  <cp:lastModifiedBy>Reg Smith</cp:lastModifiedBy>
  <dcterms:modified xsi:type="dcterms:W3CDTF">1999-12-25T02:15:00Z</dcterms:modified>
  <cp:revision>2</cp:revision>
  <dc:subject/>
  <dc:title> </dc:title>
</cp:coreProperties>
</file>